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格式自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Times New Roman"/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sz w:val="24"/>
      <w:szCs w:val="2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Arial" w:hAnsi="Arial" w:eastAsia="宋体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00Z</dcterms:created>
  <dc:creator>HP</dc:creator>
  <dc:description/>
  <dc:language>en-US</dc:language>
  <cp:lastModifiedBy>添添来找茬</cp:lastModifiedBy>
  <dcterms:modified xsi:type="dcterms:W3CDTF">2024-10-08T07:46:3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47531574317AC3A84F16686DAC4F9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